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 проекту</w:t>
      </w:r>
      <w:r>
        <w:rPr>
          <w:bCs/>
          <w:sz w:val="28"/>
          <w:szCs w:val="28"/>
        </w:rPr>
        <w:t xml:space="preserve"> закона Республики Карелия «</w:t>
      </w:r>
      <w:r>
        <w:rPr>
          <w:iCs/>
          <w:sz w:val="28"/>
          <w:szCs w:val="28"/>
        </w:rPr>
        <w:t>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left="-42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закона </w:t>
      </w:r>
      <w:r>
        <w:rPr>
          <w:bCs/>
          <w:sz w:val="28"/>
          <w:szCs w:val="28"/>
        </w:rPr>
        <w:t>Республики Карелия «</w:t>
      </w:r>
      <w:r>
        <w:rPr>
          <w:iCs/>
          <w:sz w:val="28"/>
          <w:szCs w:val="28"/>
        </w:rPr>
        <w:t xml:space="preserve">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закон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 в соответствии с решением  об изъятии у органов местного самоуправления в Республике Карелия переданных государственных полномочий</w:t>
        <w:tab/>
        <w:t xml:space="preserve"> Республики Карелия по социальному обслуживанию отдельных категории граждан,   принятым на заседании Правительства Республики Карелия 4 июля 2018 года в целях реализации полномочий Республики Карелия по </w:t>
      </w:r>
      <w:r>
        <w:rPr>
          <w:sz w:val="28"/>
          <w:szCs w:val="28"/>
        </w:rPr>
        <w:t>социальному обслуживанию граждан, установленных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закона предусматривает прекращение </w:t>
      </w:r>
      <w:r>
        <w:rPr>
          <w:bCs/>
          <w:sz w:val="28"/>
          <w:szCs w:val="28"/>
        </w:rPr>
        <w:t>с 1 января 2019 года</w:t>
      </w:r>
      <w:r>
        <w:rPr>
          <w:sz w:val="28"/>
          <w:szCs w:val="28"/>
        </w:rPr>
        <w:t xml:space="preserve"> осуществления </w:t>
      </w:r>
      <w:r>
        <w:rPr>
          <w:bCs/>
          <w:sz w:val="28"/>
          <w:szCs w:val="28"/>
        </w:rPr>
        <w:t xml:space="preserve">органами местного самоуправления муниципальных районов и городских округов государственных полномочий Республики Карелия </w:t>
      </w:r>
      <w:r>
        <w:rPr>
          <w:sz w:val="28"/>
          <w:szCs w:val="28"/>
        </w:rPr>
        <w:t>по социальному обслуживанию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</w:t>
      </w:r>
      <w:r>
        <w:rPr>
          <w:bCs/>
          <w:sz w:val="28"/>
          <w:szCs w:val="28"/>
        </w:rPr>
        <w:t xml:space="preserve">, в связи с чем признаются утратившими силу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атья 5 </w:t>
      </w:r>
      <w:r>
        <w:rPr>
          <w:sz w:val="28"/>
          <w:szCs w:val="28"/>
        </w:rPr>
        <w:t>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4 Закона Республики Карелия от 16 декабря 2014 года № 1849-ЗРК «О некоторых вопросах организации социального обслуживания граждан в Республике Карелия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ункт 9 части 8 статьи 8, статьи 18, 18.1 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 Республики Карелия от 1 ноября 2005 года № 915-ЗРК «О межбюджетных отношениях в Республике Карелия»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ализация соответствующих полномочий будет осуществляться  вновь созданной сетью из 11 государственных учреждений социального обслуживания Республики Карелия (планируется ликвидировать 19 муниципальных учреждений социального обслуживания) с передачей от действующих муниципальных учреждений социального обслуживания </w:t>
      </w:r>
      <w:r>
        <w:rPr>
          <w:sz w:val="28"/>
          <w:szCs w:val="28"/>
        </w:rPr>
        <w:t xml:space="preserve"> муниципального имущества в государственную собственность Республики Карелия в порядке, определ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яду с вышеуказанными изменениями </w:t>
      </w:r>
      <w:r>
        <w:rPr>
          <w:bCs/>
          <w:sz w:val="28"/>
          <w:szCs w:val="28"/>
        </w:rPr>
        <w:t>проект закона конкретизирует перечень категорий граждан, работающих в государственных учреждениях социального обслуживания, которым предусмотрена мера социальной поддержки в форме компенсации расходов на оплату жилых помещений, отопления и освещения в пределах социальных норм площади жилья, устанавливаемых Правительством Республики Карелия, и нормативов потребления коммунальных услуг, установ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е изменения позволят разграничить статус граждан, работающих</w:t>
      </w:r>
      <w:r>
        <w:rPr>
          <w:sz w:val="28"/>
          <w:szCs w:val="28"/>
        </w:rPr>
        <w:t xml:space="preserve"> и проживающих за пределами городов</w:t>
      </w:r>
      <w:r>
        <w:rPr>
          <w:bCs/>
          <w:sz w:val="28"/>
          <w:szCs w:val="28"/>
        </w:rPr>
        <w:t xml:space="preserve"> в стационарных учреждениях и педагогических работников, социальная поддержка которых осуществляется </w:t>
      </w:r>
      <w:r>
        <w:rPr>
          <w:sz w:val="28"/>
          <w:szCs w:val="28"/>
        </w:rPr>
        <w:t>в форме компенсации расходов на оплату жилых помещений, отопления и освещения независимо от вида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, </w:t>
      </w:r>
      <w:r>
        <w:rPr>
          <w:sz w:val="28"/>
          <w:szCs w:val="28"/>
        </w:rPr>
        <w:t xml:space="preserve">предоставление мер социальной поддержки в форме компенсации расходов на оплату жилых помещений, отопления и освещения работающим и проживающим за пределами городов педагогическим работникам осуществляется в трех учреждениях (ЦПД № 2 п. Муезерский, ЦПД № 3 п.г.т. Калевала, Ладвинский ДДИ). Общее количество получателей вышеуказанных мер социальной поддержки составляет  51 работни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 принимался в условиях, когда практика его применения в отношении педагогических работников формировалась с учетом положений  Закона Российской Федерации от 10 июля 1992 года № 3266-1 «Об образовании» (далее – Закон № 3266-1).  Закон 3266-1 не содержал нормативного определения понятия «педагогический работник». Согласно ст.12 Закона № 3266-1 под образовательным учреждением понималось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 Таким образом, действовавшее в период принятия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 законодательство, не связывало статус педагогического работника с наличием у организации с которой он состоит в трудовых отношения лицензии на образователь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ое условие было впервые введено Федеральным законом от 29 декабря 2012 года № 273-ФЗ «Об образовании в Российской Федерации», что привело к неопределенности статуса лиц, занимающих должности педагогических работников и фактических осуществляющих педагогическую работу в организациях социального обслуживания, в том числе при предоставлении мер социальной поддержки в соответствии с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. Следует отметить, что до принятия Федерального закона от 29 декабря 2012 года № 273-ФЗ «Об образовании в Российской Федерации», право данной категории работников на указанные меры социальной поддержки под сомнение не ставилось. Проектом предлагается устранить правовую неопределённость в вопросе предоставления мер социальной поддержки, данной категории граждан, указав конкретные наименования должностей работников, используемых в учреждениях социального обслужи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эти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еречень социальных услуг, предоставляемых поставщиками социальных услуг (далее – Перечень), являющийся приложением к Закону Республики Карелия от 16 декабря 2014 года              № 1849-ЗРК «О некоторых вопросах организации социального обслуживания граждан в Республике Карелия», излагается в новой редакции. В Перечень </w:t>
      </w:r>
      <w:r>
        <w:rPr>
          <w:sz w:val="28"/>
        </w:rPr>
        <w:t xml:space="preserve">внесены незначительные изменения, необходимые для обеспечения дифференциации стоимости отдельных социальных услуг в зависимости от их трудоемкости, и направленные на улучшение качества социального обслуживания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услуга «предоставление гигиенических услуг получателям социальных услуг, не способным по состоянию здоровья самостоятельно осуществлять за собой уход» (в стационарной форме социального обслуживания и в форме социального обслуживания на дому) разделена на две услуги: «</w:t>
      </w:r>
      <w:r>
        <w:rPr>
          <w:sz w:val="28"/>
        </w:rPr>
        <w:t xml:space="preserve">предоставление гигиенических услуг получателям социальных услуг, полностью утратившим способность к самообслуживанию» и «предоставление гигиенических услуг получателям социальных услуг, частично утратившим способность к самообслуживанию», так как </w:t>
      </w:r>
      <w:r>
        <w:rPr>
          <w:sz w:val="28"/>
          <w:szCs w:val="28"/>
        </w:rPr>
        <w:t xml:space="preserve">предоставляется как гражданам, имеющим значительную степень зависимости от посторонней помощи («лежачим»), так и тем, кто нуждается в периодическом оказании гигиенических услуг в связи с отдельными проблемами в самообслуживан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настоящее время эта дифференциация предусмотрена только стандартом социальных услуг, утвержденным приказом Министерства социальной защиты Республики Карелия, но регулировать стоимость при оказании различных объемов гигиенических услуг не представляется возможным в связи с установлением тарифов на социальную услугу в формулировке, утвержденной законом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акже в связи с разными трудозатратами разделена на составные части социальная услуга (на дому) «уборка жилых помещений». Согласно действующему стандарту уборка жилых помещений включает в себя следующие подуслуги: «сухая уборка жилых помещений», «влажная уборка жилых помещений», «вынос мусора», «вынос жидких бытовых отходов», а также «уборка от снега придомовой территории площадью до 10 кв.м. для обеспечения доступа в жилое помещение» (предоставляется одиноким (одиноко проживающим) получателям социальных услуг, а также получателям социальных услуг, проживающим в семье с родственниками, не имеющими по состоянию здоровья возможности осуществлять уборку придомовой территории от снега). Для обеспечения тарифного регулирования проектом предлагается предусмотреть три услуги: «уборка жилых помещений», «вынос мусора» и «уборка от снега придомовой территории для проживающих в частном жилом секторе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 этим же причинам социальную услугу (на дому) «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» предлагается разделить на три наименования: «покупка за счет средств получателя социальных услуг топлива», «топка печей в жилых помещениях без центрального отопления», «обеспечение водой в жилых помещениях без центрального водоснабжения», а из услуги «систематическое наблюдение за получателями социальных услуг в целях выявления отклонений в состоянии их здоровья» вывести в самостоятельную услугу «сопровождение получателей социальных услуг, нуждающихся в посторонней помощи, в органы и организации для лечения, обучения, участия в культурных мероприятиях, в государственные учреждения медико-социальной экспертизы для освидетельствования (переосвидетельствования)», которое в настоящее время осуществляется в рамках услуги по наблюдению за получателями социальных услуг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з социально-педагогической услуги «формирование позитивных интересов (в том числе в сфере досуга)», предоставляемой в полустационарной форме совершеннолетним гражданам предлагается выделить в качестве самостоятельной услуги «социально-педагогическую коррекцию, включая диагностику и консультирование». Данная деятельность осуществляется в первую очередь государственными учреждениями социального обслуживания - центрами помощи детям, оставшимся без попечения родителей, в отношении лиц из числа детей-сирот и детей, оставшихся без попечения родителей, в возрасте от 18 до 23 лет. Кроме того, в целях выстраивания детско-родительских отношений (в случае возникновения конфликта в семье), а также выстраивания плана жизнеустройства ребенка в случае его нахождения в учреждении, коррекционная социально-педагогическая работа ведется не только с ребенком, но и со взрослыми. В настоящее время социально-педагогическая работа с родителями (родственниками) несовершеннолетних фиксируется при оказании услуги «формирование позитивных интересов (в том числе в сфере досуга)», что не отражает фактическое содержание деятельн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аким образом, внесение изменений в Перечень позволит установить корректные тарифы на социальные услуги в зависимости от трудоемкости оказания услуг, упростить понимание получателями социальных услуг содержательной части услуги и подходов к определению стоимости услуг. Внесение изменений в Перечень не предусматривает установление новых, ранее не представлявшихся социальн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требует дополнительных средств за счет средств бюджета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не устанавливает новых и не изменяет ранее предусмотренных нормативными правовыми актами Республики Карелия обязанностей для субъектов предпринимательской и инвестиционной деятельности, а также не устанавливает, не изменяет и не отменяет ранее установленной ответственности за нарушение нормативных правовых актов Республики Карелия, затрагивающих вопросы осуществления предпринимательской и инвестицион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овлечет необходимость внесения соответствующих изменений в Положение о Министерстве социальной защиты Республики Карелия, утвержденное постановлением Правительства Республики Карелия от 25 октября 2017 года № 374-П.</w:t>
      </w:r>
    </w:p>
    <w:p>
      <w:pPr>
        <w:pStyle w:val="Normal"/>
        <w:shd w:fill="FFFFFF" w:val="clear"/>
        <w:spacing w:before="302" w:after="0"/>
        <w:ind w:right="58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2E02D8571961DB7BF15C6B1C5662801FBC419A085AC95FB3E0D8BE3A056B7jFx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6:00Z</dcterms:created>
  <dc:creator>Линник</dc:creator>
  <dc:description/>
  <dc:language>en-US</dc:language>
  <cp:lastModifiedBy>Ошаева Анна Юрьевна</cp:lastModifiedBy>
  <cp:lastPrinted>2018-07-09T17:26:00Z</cp:lastPrinted>
  <dcterms:modified xsi:type="dcterms:W3CDTF">2018-07-16T12:46:00Z</dcterms:modified>
  <cp:revision>2</cp:revision>
  <dc:subject/>
  <dc:title>проект</dc:title>
</cp:coreProperties>
</file>